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ИСТОВСКОГО СЕЛЬСКОГО ПОСЕЛЕНИЯ ОКОНЕШНИКОВ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6954, Омская область, Оконешниковский район, село Чистово, ул. Дзержинского 49, 52-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г                                                              с. Чи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убликования информации об объектах недвижимого имущества, находящихся в муниципальной собственности Чистовского сельского поселения Оконешниковского муниципального района Омской области в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убликования и актуализации в информационно-телекоммуникационной сети «Интернет» информации об объектах недвижимого имущества, находящихся в муниципальной собственности Чистовского сельского поселения Оконешниковского муниципального района Омской области, руководствуясь Уставом Чистовского сельского поселения Оконешниковского муниципального района Омской области, администрация Чистовского сельского поселения Оконешников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твердить порядок опубликования информации об объектах недвижимого имущества, находящихся в муниципальной собственности Чистовского сельского поселения Оконешниковского муниципального района Омской области в сети «Интернет» (далее порядок), согласно прилож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сельского поселения                      Т.Н.Якименко</w:t>
      </w:r>
    </w:p>
    <w:p>
      <w:pPr>
        <w:pStyle w:val="Normal"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557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940425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left="3539" w:firstLine="709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left="6371" w:firstLine="709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 Порядку опубликования информ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Чис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ешниковского муниципальн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ация о земельных участках, находящихся в муниципальной собственности Чис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ешниковского муниципальн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tbl>
      <w:tblPr>
        <w:tblW w:w="10789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418"/>
        <w:gridCol w:w="1701"/>
        <w:gridCol w:w="1276"/>
        <w:gridCol w:w="992"/>
        <w:gridCol w:w="992"/>
        <w:gridCol w:w="992"/>
        <w:gridCol w:w="1559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142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дентификацион</w:t>
            </w:r>
          </w:p>
          <w:p>
            <w:pPr>
              <w:pStyle w:val="Normal"/>
              <w:spacing w:lineRule="auto" w:line="276"/>
              <w:ind w:left="141" w:right="142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ный номер объекта учета в реестре муниципального имущества сельского посел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hanging="141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1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рес (местоположение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те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рия зем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вещного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6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3:1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799471,00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7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2:2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391352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2:2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08511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1:2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8883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1:2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39790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2:2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201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2:2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300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10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8999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1:2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992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1:2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0712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101:6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00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 посел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2:2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800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401:2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717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Земли с/х 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left="2836" w:firstLine="709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ind w:left="2836" w:firstLine="709"/>
        <w:jc w:val="right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 Порядку опубликования информ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Чист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ешниковского муниципальн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ация о зданиях, помещениях, находящихся в муниципальной собственности  Чис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ешниковского муниципальн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 </w:t>
      </w:r>
    </w:p>
    <w:tbl>
      <w:tblPr>
        <w:tblW w:w="96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434"/>
        <w:gridCol w:w="1051"/>
        <w:gridCol w:w="1185"/>
        <w:gridCol w:w="850"/>
        <w:gridCol w:w="1150"/>
        <w:gridCol w:w="976"/>
        <w:gridCol w:w="1134"/>
      </w:tblGrid>
      <w:tr>
        <w:trPr>
          <w:trHeight w:val="343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именовани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дентификационный номер объекта учета в реестре муниципального имущества сельского поселе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дастровый номе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рес (местополож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в.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Вид вещного пра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министративное     здани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2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55-28/004/2007-4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асть,Оконешниковский р-,с.Чистово,ул.Дзержинского 4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35,7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министративное     здание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 Порядку опубликования информ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Чис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ешниковского муниципальн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ация о сооружениях, находящихся в муниципальной собственности Чис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ешниковского муниципального района </w:t>
      </w:r>
      <w:r>
        <w:rPr>
          <w:rFonts w:cs="Times New Roman" w:ascii="Times New Roman" w:hAnsi="Times New Roman"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9924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47"/>
        <w:gridCol w:w="1080"/>
        <w:gridCol w:w="992"/>
        <w:gridCol w:w="1276"/>
        <w:gridCol w:w="1276"/>
        <w:gridCol w:w="1259"/>
        <w:gridCol w:w="1134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им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ани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9" w:firstLine="13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дентификационный номер объекта учета в реестре муниципального имущества  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Вид вещного пр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ид огранич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ия (обременения) объекта (аренда, безвозмездное пользо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дорог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301:1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Алексеевка,ул.Первомайск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582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80101:1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о, ул.Восточ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382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10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Омская обл,.Оконешниковский район,Чистово,ул.Киров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725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10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о,ул.Садов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1101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10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Язово,ул 25 лет Побе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820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10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Язово,ул.Школьн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498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нутрипоселковая доро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             дорожного транспорт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9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о,ул.Дзержинск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400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9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ское сельское посе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200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Водопроводные сет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:19:000000:10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д.Алексеев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230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оружения гидротехнически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амятни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55-28/004/2007-4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Чистово,ул.Дзержинского в сквере Побе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амятник-солдату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амятни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55-28/004/2007-4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Алексеев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,3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амятни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амятни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190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55-55-28/004/2007-4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мская обл,.Оконешниковский район,Язово,ул.25 лет Побе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20,70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амятни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аз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1:00Z</dcterms:created>
  <dc:creator>123</dc:creator>
  <dc:description/>
  <cp:keywords/>
  <dc:language>en-US</dc:language>
  <cp:lastModifiedBy>user</cp:lastModifiedBy>
  <cp:lastPrinted>2021-01-15T17:14:00Z</cp:lastPrinted>
  <dcterms:modified xsi:type="dcterms:W3CDTF">2021-02-01T03:23:00Z</dcterms:modified>
  <cp:revision>25</cp:revision>
  <dc:subject/>
  <dc:title/>
</cp:coreProperties>
</file>